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  <w:t>Associazione FIRE FOX Team Amasen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32"/>
          <w:szCs w:val="32"/>
        </w:rPr>
      </w:pPr>
      <w:r>
        <w:rPr>
          <w:sz w:val="32"/>
          <w:szCs w:val="32"/>
        </w:rPr>
        <w:t>Comunicazione ai sensi del DPR 26/10/2001 n. 430 dei biglietti vincenti della lotteria “1^ G.F. Monte Calvo” estratti il 25/04/2009 a Amaseno per comunicazione ritiro premi telefonare: 348.7422247 - 0775658158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6768"/>
        <w:gridCol w:w="2181"/>
      </w:tblGrid>
      <w:tr>
        <w:trPr>
          <w:trHeight w:val="419" w:hRule="atLeast"/>
        </w:trPr>
        <w:tc>
          <w:tcPr>
            <w:tcW w:w="8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escrizione del premio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Biglietto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estratto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V Color LCD 32”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776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otebook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696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deocamera digitale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616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ologio GF Ferrè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352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5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acchina fotografica digitale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365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6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elefonino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744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7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mpleto intimo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153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8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orsa Palestra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462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9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fezione profumo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664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0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recchini – Bracciale Swarosvki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179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1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izza per 4 persone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337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2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Giacca ciclista FireFox Team Amaseno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708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3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erie Chiavi “Torx” Imp. T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0514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4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Trattamento Viso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574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5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acca Sportiva Sergio Tacchini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553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6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ulizia Viso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903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7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rullino Black e Deker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908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8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ettore MP3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083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19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Bastone per tende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3840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20</w:t>
            </w:r>
          </w:p>
        </w:tc>
        <w:tc>
          <w:tcPr>
            <w:tcW w:w="6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hon per capelli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4847</w:t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/>
        <w:t xml:space="preserve">          </w:t>
      </w:r>
      <w:r>
        <w:rPr/>
        <w:tab/>
        <w:tab/>
        <w:tab/>
        <w:tab/>
        <w:tab/>
        <w:tab/>
        <w:tab/>
        <w:tab/>
        <w:tab/>
        <w:t xml:space="preserve">   </w:t>
      </w:r>
      <w:r>
        <w:rPr>
          <w:sz w:val="28"/>
          <w:szCs w:val="28"/>
        </w:rPr>
        <w:t xml:space="preserve">Fire Fox Team Amaseno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   </w:t>
      </w:r>
      <w:r>
        <w:rPr/>
        <w:tab/>
        <w:tab/>
        <w:tab/>
        <w:tab/>
        <w:tab/>
        <w:tab/>
        <w:tab/>
        <w:tab/>
        <w:tab/>
      </w:r>
      <w:r>
        <w:rPr>
          <w:sz w:val="32"/>
          <w:szCs w:val="32"/>
        </w:rPr>
        <w:t>Firmato PIRRI Vittorino</w:t>
      </w:r>
    </w:p>
    <w:sectPr>
      <w:type w:val="nextPage"/>
      <w:pgSz w:w="11906" w:h="16838"/>
      <w:pgMar w:left="1134" w:right="707" w:gutter="0" w:header="0" w:top="1417" w:footer="0" w:bottom="113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08:15:00Z</dcterms:created>
  <dc:creator>Uff_tecnico</dc:creator>
  <dc:description/>
  <cp:keywords/>
  <dc:language>en-US</dc:language>
  <cp:lastModifiedBy>Uff_tecnico</cp:lastModifiedBy>
  <cp:lastPrinted>2009-04-22T10:29:00Z</cp:lastPrinted>
  <dcterms:modified xsi:type="dcterms:W3CDTF">2009-05-02T09:38:00Z</dcterms:modified>
  <cp:revision>3</cp:revision>
  <dc:subject/>
  <dc:title>Associazione FIRE FOX Team Amaseno</dc:title>
</cp:coreProperties>
</file>